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.11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┌</w:t>
      </w:r>
      <w:r>
        <w:rPr>
          <w:rFonts w:eastAsia="Calibri"/>
          <w:szCs w:val="24"/>
          <w:lang w:eastAsia="en-US"/>
        </w:rPr>
        <w:tab/>
        <w:tab/>
        <w:t xml:space="preserve">                                                                         </w:t>
        <w:tab/>
        <w:t xml:space="preserve">       ┐</w:t>
      </w:r>
    </w:p>
    <w:p>
      <w:pPr>
        <w:pStyle w:val="Normal"/>
        <w:ind w:left="1560" w:right="1416" w:hanging="0"/>
        <w:jc w:val="center"/>
        <w:rPr>
          <w:szCs w:val="24"/>
        </w:rPr>
      </w:pPr>
      <w:r>
        <w:rPr>
          <w:szCs w:val="24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о ст. 154, 156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Законом Московской области от 30.01.2023 № 1/2023-ОЗ «О преобразовании городского округа Протвино Московской области, городского округа Пущино Московской области и городского округа Серпухов Московской области, о статусе и установлении границы вновь образованного муниципального образования», Уставом городского округа Пущино Московской области, решением Совета депутатов города Пущино от 22.03.2018 № 465/76 «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и государственного жилищного фонда Российской Федерации»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1. Установить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Н</w:t>
      </w:r>
      <w:r>
        <w:rPr>
          <w:szCs w:val="24"/>
          <w:vertAlign w:val="subscript"/>
        </w:rPr>
        <w:t>Б</w:t>
      </w:r>
      <w:r>
        <w:rPr>
          <w:szCs w:val="24"/>
        </w:rPr>
        <w:t xml:space="preserve"> = 116 554,48 руб./кв.м x 0,001 = 116,55 руб./кв.м общей площади жилого помещ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2. Установить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, согласно приложению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3. Признать утратившим силу постановление администрации городского округа Пущино от 18.05.2022 № 327-п «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 0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>
          <w:szCs w:val="24"/>
        </w:rPr>
        <w:t>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6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08.11.2023 № 645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1" w:name="Par51"/>
      <w:bookmarkStart w:id="2" w:name="Par38"/>
      <w:bookmarkEnd w:id="1"/>
      <w:bookmarkEnd w:id="2"/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Пущино Московской области и государственного жилищного фонда Российской Федер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206"/>
        <w:gridCol w:w="17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(руб./кв. м </w:t>
              <w:br/>
              <w:t>в месяц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с мусоропроводом, после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без мусоропровода, после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с мусоропроводом, после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без мусоропровода, после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с мусоропроводом, с 1966 г. по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без мусоропровода, с 1966 г. по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с мусоропроводом, с 1966 г. по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без мусоропровода, с 1966 г. по 2000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с мусоропроводом, до 1965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с лифтами, без мусоропровода, до 1965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с мусоропроводом, до 1965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имеющие все виды благоустройства &lt;*&gt;, без лифта, без мусоропровода, до 1965 г. построй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се виды благоустройства многоквартирных домов включают в себя: электроснабжение, холодное водоснабжение, горячее водоснабжение (централизованное или газовый водонагреватель), водоотведение, центральное отопление, газовая или электрическая плит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ользование жилым помещением (плата за наем) налогом на добавленную стоимость не облагае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7:00Z</dcterms:created>
  <dc:creator>Глава города</dc:creator>
  <dc:description/>
  <cp:keywords/>
  <dc:language>en-US</dc:language>
  <cp:lastModifiedBy>Администрация</cp:lastModifiedBy>
  <cp:lastPrinted>2022-04-18T09:02:00Z</cp:lastPrinted>
  <dcterms:modified xsi:type="dcterms:W3CDTF">2023-11-08T15:07:00Z</dcterms:modified>
  <cp:revision>2</cp:revision>
  <dc:subject/>
  <dc:title/>
</cp:coreProperties>
</file>